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jc w:val="center"/>
        <w:rPr/>
      </w:pPr>
      <w:r>
        <w:rPr/>
        <w:t>MEDICLAIM INSURANCE POLICY</w:t>
      </w:r>
      <w:r>
        <w:rPr>
          <w:rFonts w:cs="Book Antiqua" w:ascii="Book Antiqua" w:hAnsi="Book Antiqua"/>
          <w:sz w:val="26"/>
        </w:rPr>
        <w:t xml:space="preserve"> CLAIM FORM</w:t>
      </w:r>
    </w:p>
    <w:p>
      <w:pPr>
        <w:pStyle w:val="TextBodyIndent"/>
        <w:rPr/>
      </w:pPr>
      <w:r>
        <w:rPr/>
        <w:t>(Issuance of this form does not imply acceptance of the liability)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0"/>
        </w:rPr>
        <w:t>PLEASE ANSWER EVERY QUESTION AND FULLY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76"/>
        <w:gridCol w:w="936"/>
        <w:gridCol w:w="774"/>
        <w:gridCol w:w="732"/>
        <w:gridCol w:w="78"/>
        <w:gridCol w:w="475"/>
        <w:gridCol w:w="245"/>
        <w:gridCol w:w="108"/>
        <w:gridCol w:w="200"/>
        <w:gridCol w:w="502"/>
        <w:gridCol w:w="51"/>
        <w:gridCol w:w="219"/>
        <w:gridCol w:w="239"/>
        <w:gridCol w:w="95"/>
        <w:gridCol w:w="144"/>
        <w:gridCol w:w="239"/>
        <w:gridCol w:w="170"/>
        <w:gridCol w:w="76"/>
        <w:gridCol w:w="240"/>
        <w:gridCol w:w="237"/>
        <w:gridCol w:w="2"/>
      </w:tblGrid>
      <w:tr>
        <w:trPr>
          <w:trHeight w:val="38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Insured (in whose name the policy is issue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stomer ID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ress of the Insured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ot No/Door N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uilding name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ad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in 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 No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-mail Id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)  Name of the insured person   </w:t>
            </w:r>
          </w:p>
          <w:p>
            <w:pPr>
              <w:pStyle w:val="Normal"/>
              <w:ind w:left="720" w:hanging="72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</w:rPr>
              <w:t>(in respect of whom the claim is mad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</w:rPr>
              <w:t>b)   Relationship to the insure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</w:rPr>
              <w:t>c)   Present completed ag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</w:rPr>
              <w:t>d)   Occupation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injury sustained or disease/illness first detected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)  Name &amp; address of th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</w:rPr>
              <w:t>attending medical practition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</w:rPr>
              <w:t>b)   Qualification &amp; telephone 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</w:rPr>
              <w:t>c)    Registration no.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&amp; address of the hospital/nursing home/clini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A. Describe the diseas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admiss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discharge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f the claim is for domiciliary hospitalisation, please indic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commencement of treat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completion of treat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&amp; address of attending medical practition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lephone 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gistration no.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)</w:t>
            </w:r>
          </w:p>
        </w:tc>
      </w:tr>
      <w:tr>
        <w:trPr/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edule of expenses incurred by the claimant under hospitalisation/domiciliary hospitalisation  ( to be supported by bills/receipts, cash memos etc.)</w:t>
            </w:r>
          </w:p>
        </w:tc>
      </w:tr>
      <w:tr>
        <w:trPr>
          <w:trHeight w:val="80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nses incurred in the hospital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hospitalisation  expenses (Rs)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t hospitalisation expenses (Rs)</w:t>
            </w:r>
          </w:p>
        </w:tc>
      </w:tr>
      <w:tr>
        <w:trPr>
          <w:trHeight w:val="72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pitalisation Benefit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ciliary hospitalisatio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 applicable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curred on the treatment of disease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ummary is en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note on the happening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Insured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980" w:leader="none"/>
      </w:tabs>
      <w:ind w:right="360" w:hanging="360"/>
      <w:jc w:val="both"/>
      <w:rPr/>
    </w:pPr>
    <w:r>
      <w:rPr/>
      <w:tab/>
    </w:r>
    <w:r>
      <w:rPr>
        <w:sz w:val="16"/>
      </w:rPr>
      <w:t>GROUP MEDICLAI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71925" cy="551180"/>
          <wp:effectExtent l="0" t="0" r="0" b="0"/>
          <wp:docPr id="1" name="rg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5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Book Antiqua" w:hAnsi="Book Antiqua" w:cs="Book Antiqu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20" w:hanging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Book Antiqua" w:hAnsi="Book Antiqua" w:cs="Book Antiqua"/>
      <w:b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48:00Z</dcterms:created>
  <dc:creator>server</dc:creator>
  <dc:description/>
  <cp:keywords/>
  <dc:language>en-US</dc:language>
  <cp:lastModifiedBy>arijit</cp:lastModifiedBy>
  <cp:lastPrinted>2001-01-04T19:09:00Z</cp:lastPrinted>
  <dcterms:modified xsi:type="dcterms:W3CDTF">2006-10-07T10:15:00Z</dcterms:modified>
  <cp:revision>11</cp:revision>
  <dc:subject/>
  <dc:title>PROPOSAL FORM FOR FIDELITY </dc:title>
</cp:coreProperties>
</file>